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седания правления (коллегии) органа тарифн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 правления (коллегии) органа тарифного регул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стки заседаний правлений органа тарифного регулирован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11.2013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 и водоотведения на территории Убинского района Новосибирской области на 2014 год  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холодную воду (питьевое водоснабжение) для МУП «Тепло» с. Баган Новосибирской области</w:t>
            </w:r>
          </w:p>
        </w:tc>
      </w:tr>
      <w:tr>
        <w:trPr>
          <w:trHeight w:val="1108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Убинского района Новосибирской области потребителям на 2014 год</w:t>
            </w:r>
          </w:p>
        </w:tc>
      </w:tr>
      <w:tr>
        <w:trPr>
          <w:trHeight w:val="4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, горячего водоснабжения и водоотведения на территории Карасукского района Новосибирской области на 2014 год 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арасукского района Новосибирской области потребителям на 2014 год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, горячего водоснабжения и водоотведения на территории  Искитимского района Новосибирской области на 2014 год  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ЗАО ЖКХ «Северное» и ЗАО «Жилкомхоз Сервис» Северного района Новосибирской области на 2014 год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Искитимского района Новосибирской области потребителям на 2014 год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риказ департамента по тарифам Новосибирской области </w:t>
            </w:r>
            <w:r>
              <w:rPr>
                <w:szCs w:val="28"/>
              </w:rPr>
              <w:t>от 16.08.2012 № 170-В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ов на холодную воду (питьевое водоснабжение) и водоотведение для организаций, осуществляющих деятельность в сфере холодного водоснабжения (питьевое водоснабжение), горячего водоснабжения и водоотведения на территории Куйбышевского района Новосибирской области на 2014 год 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уйбышевского района Новосибирской области потребителям на 2014 год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ОО "ПЖТ "Луч"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г.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6:00Z</dcterms:created>
  <dc:creator>kas</dc:creator>
  <dc:description/>
  <cp:keywords/>
  <dc:language>en-US</dc:language>
  <cp:lastModifiedBy>kas</cp:lastModifiedBy>
  <dcterms:modified xsi:type="dcterms:W3CDTF">2013-11-28T09:22:00Z</dcterms:modified>
  <cp:revision>48</cp:revision>
  <dc:subject/>
  <dc:title>Дата проведения заседания правления (коллегии) органа тарифного регул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